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NISTÉRIO DA EDUCAÇÃ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ORDENADORIA DE ASSUNTOS INTERNACIONAI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DITAL COMPLEMENTAR CAI 013/02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AGAS PARA INTERCÂMBIO NO ÂMBITO DO PROGRAMA D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OLSAS IBERO-AMERICANAS SANTANDER UNIVERSIDADES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Coordenadoria de Assuntos Internacionais (CAI) da Universidade Federal de Goiás (UFG), em razão da pré-seleção de estudantes de graduação, vinculados a esta Universidade, para realização de intercâmbio acadêmico no primeiro semestre de 2012, nas universidades espanholas relacionadas no ANEXO I, em conformidade com a Resolução CEPEC/UFG nº 828/2007, com os Princípios Gerais do Programa de Bolsas Ibero-Americanas Santander Universidades (ANEXO IV), com o Edital CAI 013/2011 e o Edital Complementar CAI 013/2011, e c</w:t>
      </w:r>
      <w:r>
        <w:rPr/>
        <w:t>onsiderando que a Média Global do Curso é igual para todos os estudantes de um mesmo Curso e não é suficiente para avaliar o desempenho acadêmico do candidato,</w:t>
      </w:r>
      <w:r>
        <w:rPr>
          <w:rFonts w:cs="Tahoma"/>
          <w:lang w:bidi="zxx"/>
        </w:rPr>
        <w:t xml:space="preserve"> torna públicas as seguintes alterações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 item “d” dos “Requisitos” passa a ter a seguinte redaçã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ahoma"/>
          <w:lang w:bidi="zxx"/>
        </w:rPr>
        <w:t xml:space="preserve">d) Apresentar Média Global maior ou igual a 6,0 (seis)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 item “b” da “Seleção” passa a ter a seguinte redação:</w:t>
      </w:r>
    </w:p>
    <w:p>
      <w:pPr>
        <w:pStyle w:val="Normal"/>
        <w:ind w:firstLine="708"/>
        <w:rPr/>
      </w:pPr>
      <w:r>
        <w:rPr>
          <w:rFonts w:cs="Tahoma"/>
          <w:lang w:bidi="zxx"/>
        </w:rPr>
        <w:t xml:space="preserve">b) avaliação do extrato de notas: Média Global maior ou igual a 6,0 (seis). </w:t>
      </w:r>
    </w:p>
    <w:p>
      <w:pPr>
        <w:pStyle w:val="Normal"/>
        <w:ind w:firstLine="708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O item “a” de “Observações” da “Seleção” passa a ter a seguinte redação: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/>
          <w:lang w:bidi="zxx"/>
        </w:rPr>
        <w:t>Serão atribuídos os conceitos aprovado ou reprovado às provas de espanhol. Só realizarão a prova oral de espanhol os candidatos que obtiverem nota igual ou superior a 5 (cinco) na prova escrita. Serão aprovados na prova oral, os candidatos que obtiverem nota igual ou superior a 5 (cinco)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bCs/>
          <w:lang w:bidi="zxx"/>
        </w:rPr>
        <w:t>4) Tendo em vista as alterações nos requisitos e na seleção, e a necessidade de reabertura das inscrições, o item “Calendário” passa a ter a seguinte redação, mantidos os locais e horários constantes do Edital CAI 013/2011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a) Inscrição: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bCs/>
          <w:lang w:bidi="zxx"/>
        </w:rPr>
        <w:t>Até 25 de setembro de 2011: inscrição on line no site do Santander Universidades:</w:t>
      </w:r>
      <w:r>
        <w:rPr>
          <w:rFonts w:cs="Tahoma"/>
          <w:lang w:bidi="zxx"/>
        </w:rPr>
        <w:t xml:space="preserve"> </w:t>
      </w:r>
      <w:hyperlink r:id="rId3">
        <w:r>
          <w:rPr>
            <w:rStyle w:val="InternetLink"/>
            <w:rFonts w:cs="Tahoma"/>
            <w:lang w:bidi="zxx"/>
          </w:rPr>
          <w:t>http://www.santanderuniversidades.com.br/bolsas</w:t>
        </w:r>
      </w:hyperlink>
      <w:r>
        <w:rPr>
          <w:rFonts w:cs="Tahoma"/>
          <w:lang w:bidi="zxx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Até 26 de setembro de 2011, às 14h30: entrega da candidatura (com documentação completa)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) Prova escrita de espanhol para os candidatos que não a realizaram no dia 19 de setembro de 2011: </w:t>
      </w:r>
      <w:r>
        <w:rPr/>
        <w:t>segunda-feira, dia 3 de outubro de 2011, à tarde (local e horário a serem definidos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) Resultado da prova escrita de espanhol:</w:t>
      </w:r>
      <w:r>
        <w:rPr/>
        <w:t xml:space="preserve"> segunda-feira, dia 5 de outubro de 2011, no site da CAI/UFG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d) Prova oral de espanhol: 6 e 7 de outubro de 2011, conforme agendamen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e) Divulgação do resultado do processo seletivo na UFG: 11 de outubro de 2011, no site da CAI/UF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f) Recurso: 13 de outubro de 2011, nos horários e locais indicados para a inscriçã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g) Divulgação do resultado final do processo seletivo na UFG: 17 de outubro de 2011, no site da CAI/UFG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) As inscrições anteriormente realizadas ficam mantidas e a prova escrita de espanhol já realizada pelos candidatos inscritos terá o resultado divulgado na data indicada no item “c” deste edital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b/>
        <w:rFonts w:ascii="BookmanOldStyle-Bold" w:hAnsi="BookmanOldStyle-Bold" w:cs="BookmanOldStyle-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BookmanOldStyle-Bold" w:hAnsi="BookmanOldStyle-Bold" w:cs="BookmanOldStyle-Bold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anderuniversidades.com.br/bols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15:00Z</dcterms:created>
  <dc:creator>usuario</dc:creator>
  <dc:description/>
  <cp:keywords/>
  <dc:language>en-US</dc:language>
  <cp:lastModifiedBy>usuario</cp:lastModifiedBy>
  <cp:lastPrinted>2011-09-20T16:40:00Z</cp:lastPrinted>
  <dcterms:modified xsi:type="dcterms:W3CDTF">2011-09-20T20:46:00Z</dcterms:modified>
  <cp:revision>6</cp:revision>
  <dc:subject/>
  <dc:title>MINISTÉRIO DA EDUCAÇÃO</dc:title>
</cp:coreProperties>
</file>